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третьем квартале 2011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6.12.2002 № 8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нктами 3.1-3.4, 7.2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1 год, утвержденным Решением Псковской городской Думы от 28.01.2011 № 1577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муниципального имущества, планируемого к приватизации в третьем квартале 2011 года, и установить обременения в отношении этого имущества согласно Приложению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ключить в условия приватизации объектов нежилого фонда, являющихся частями объекта культурного наследия (строки 3-5 таблицы 1 Приложения 1 к настоящему Решению), условия охранного обязательства объекта культурного наследия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7, 14, 15, 24 таблицы 1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;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1-6, 8-13, 16-23, 25-33 таблицы 1, строки 1-3 таблицы 2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1 года</w:t>
      </w:r>
    </w:p>
    <w:p>
      <w:pPr>
        <w:pStyle w:val="Style10"/>
        <w:keepNext w:val="true"/>
        <w:spacing w:before="0" w:after="120"/>
        <w:jc w:val="righ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Таблица 1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Перечень муниципальных объектов нежилого фонда</w:t>
      </w:r>
    </w:p>
    <w:p>
      <w:pPr>
        <w:pStyle w:val="Normal"/>
        <w:spacing w:before="0" w:after="0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934"/>
        <w:gridCol w:w="1391"/>
        <w:gridCol w:w="935"/>
        <w:gridCol w:w="1386"/>
        <w:gridCol w:w="1869"/>
        <w:gridCol w:w="1870"/>
        <w:gridCol w:w="4122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 xml:space="preserve">№ </w:t>
            </w:r>
            <w:r>
              <w:rPr>
                <w:spacing w:val="0"/>
                <w:sz w:val="20"/>
              </w:rPr>
              <w:t>п/п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spacing w:val="0"/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spacing w:val="0"/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объект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кв. м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Занимаемый этаж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постройки здания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Материал строения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Инженерное оборудование объекта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Начальная 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(номер и дата составления отчета)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pacing w:val="0"/>
                <w:sz w:val="20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934"/>
        <w:gridCol w:w="1391"/>
        <w:gridCol w:w="935"/>
        <w:gridCol w:w="1386"/>
        <w:gridCol w:w="1869"/>
        <w:gridCol w:w="1870"/>
        <w:gridCol w:w="4122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7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ул. Алтаева, д. 1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60350:0051:11004-А:1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6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 (480,8 кв. м)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антресольный этаж (76,0 кв. м) и Подвал (207,0 кв. м), два отдельных входа с ул. Алтаева, запасной вход –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Фундамент – ж/б блоки, стены, перегородки - кирпич, перекрытия – ж/б, полы - плит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 522 5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Шесть миллионов пятьсот двадцать две тысячи пят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(№ 94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Алтаева, д. 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1226-А:1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-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электроснабжение, теплоснабжение. Туалет, раковина в помещении не обустрое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76 38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Девятьсот семьдесят шесть тысяч триста во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(№ 95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10:04:5431-А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кирпич, дощатые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31 1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тридцать одна тысяча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4881-02/11 от 28.02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10:04:5431-А:1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кирпич, дощатые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56 8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пятьдесят шес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ГП "БТ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4882-02/11 от 28.02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10:04:5431-А:1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8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  <w:lang w:val="en-US"/>
              </w:rPr>
              <w:t xml:space="preserve">2 </w:t>
            </w:r>
            <w:r>
              <w:rPr>
                <w:b/>
                <w:spacing w:val="0"/>
                <w:sz w:val="20"/>
              </w:rPr>
              <w:t>эт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кирпич, дощатые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 897 89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Два миллиона восемьсот девяносто семь тысяч восемьсот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6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ул. Гоголя, д. 9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7723-А:1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вход из подвала дома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утовый,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ются электроснабжение, теплоснабжение, водоснабжение. Туалет, раковина в помещении не оборудованы. В помещении расположены разводки отопления, водоснабжения и канализ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258 1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Двести пятьдесят восемь тысяч сто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7/2011 от 24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Западная, д. 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80201:11:4235-А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 ул. Запад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ж/б панели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Отсутствуют все виды коммунальных услуг, кроме электр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07 7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семь тысяч 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8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01.10.2004 № 2980 с индивидуальным предпринимателем Островерховой И.Е. (ИНН 6027022154), заключенный на срок с 01.10.2004 по 28.09.2005, возобновленный на неопределенный срок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30201:0002:9398-Д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2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 (вход с торцевой части здания), отдельный вход с ул. Инженер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Фундамент –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централизованное отопление, электроснабжение, холодное водоснабжение (обустроена раковина и туа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 547 66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(Два миллиона пятьсот сорок семь тысяч шестьсот шестьдесят)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6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30201:0002:9398-Д:1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6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 (вход с торцевой части зда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ется централизованное 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78 48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Двести семьдесят восемь тысяч четыреста во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7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0.11.2006 № 3643 с ООО "Ремстрой-2", заключенный на срок с 10.11.2006 по 10.11.2016. Использование по договору: в производственных целях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30201:02:9398-Д:10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1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ется централизованное электроснабжение, теплоснабжение 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675 2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шестьсот семьдесят пять тысяч двести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8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0.11.2006 № 3643 с ООО "Ремстрой-2", заключенный на срок с 10.11.2006 по 10.11.2016. Использование по договору: в производственных целях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30201:02:9398-Д: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0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 (вход с торцевой части здания), через проходну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ются централизованное отопление, электроснабжение, холодное водоснабжение (обустроена раковина и туале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 256 5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Три миллиона двести пятьдесят шес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9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0.11.2006 № 3643 с ООО "Ремстрой-2", заключенный на срок с 10.11.2006 по 10.11.2016. Использование по договору: в производственных целях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30201:02:9398-Д:1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5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 (4117,1 кв. 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red"/>
              </w:rPr>
            </w:pPr>
            <w:r>
              <w:rPr>
                <w:b/>
                <w:spacing w:val="0"/>
                <w:sz w:val="20"/>
              </w:rPr>
              <w:t>и антресольный этаж (383,0 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плиты, стены, перегородки –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ются централизованное электроснабжение, водоснабжение, канализация (обустроены душевые кабины, туалет и раковины), теплоснабжение отсутству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8 046 7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Восемнадцать миллионов сорок шесть тысяч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20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0.11.2006 № 3643 с ООО "Ремстрой-2", заключенный на срок с 10.11.2006 по 10.11.2016. Использование по договору: в производственных целях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Киселева, д. 29/2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50313:0018:3936-А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вход отдельный с торца з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кирпич, гипсолитовые стеклоблоки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986 6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девятьсот восемьдесят шесть тысяч шестьсот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9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Кузбасской дивизии, д. 4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80103:07:7935-А:1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ж/б панели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75 99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семьдесят пять тысяч девятьсот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0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5.05.2006 № 3512 с ООО "Каскад – Продукт" (ИНН 6027093853), заключенный на срок с 15.05.2006 по 13.05.2007, возобновленный на неопределенный срок. Использование по договору: продовольственный магазин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15:06:5366-А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вход с пл. Лени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етон, стены, перегородки – кирпич, дощатые, перекрытия – деревянные отепленны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электроснабжение, отопление, отсутствуют водопровод и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01 4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одна тысяча четыреста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1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01.01.2007 № 3681 с индивидуальным предпринимателем Митрофановой Л.В. (ИНН 6027094737), заключенный на срок с 01.01.2007 по 29.12.2007, возобновленный на неопределенный срок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Здание водонасосной станции № 3/4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Ленинградское шоссе, д. 27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13044-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1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Двухэтаж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, стены - кирпичные оштукатуренные, крыша – шифер по обрешет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 (внутренние разводки разруше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97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Триста девяносто семь тысяч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88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ул. Лужск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170301:0016:5027-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89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лит. А – 1958, лит. А1 – 19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етонный, стены - бревенчатые, обложены кирпичом, перегородки – кирпичные, дощатые, крыша – шифер по обрешет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холодное водоснабжение, электроснабжение (внутренние разводки разрушены), канализация. Теплоснабжение печ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92 91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Триста девяносто две тысячи девятьсот деся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2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Максима Горького, д. 1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6529-А:1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утовый, ж/б плиты, стены, перегородки -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75 0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семьдесят пять тысяч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4/2011 от 24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Максима Горького, д. 1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6529-А:1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3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утовый, ж/б плиты, стены, перегородки - кирпич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201 7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двести одна тысяча семьсот сем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5/2011 от 24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Максима Горького, д. 3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3030-А:10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через подъезд жилого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ж/б панели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 (унитаз и раковина демонтирова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08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Пятьсот восемь тысяч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3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г. Псков, ул. Мирная, д. 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70309:08:5964-А:1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через подъезд жилого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 блоки, стены, перегородки – ж/б панели, перекрытия – ж/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84 28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(Восемьсот восемьдесят четыре тысячи двести восемьдесят)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6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26:01:4173-А:1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1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 Октябрьского 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утовый, ж/б плиты, стены, перегородки – бут, кирпич, перекрытия – ж/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425 76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четыреста двадцать пять тысяч семтсот шес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89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26:01:4173-А:1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9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 Октябрьского 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бутовый, ж/б плиты, стены, перегородки – бут, кирпич, перекрытия – ж/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228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двести двадцать восемь тысяч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0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Октябрьский пр., д. 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26:0001:4173-А:10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 (вход с торцевой части здания), отдельный вход с Октябрьского просп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Фундамент – бутовый, стены, перегородки – бут, кирпич, перекрытия – ж/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Имеются централизованное отопление, электроснабжение, холодное водоснабжение (обустроена раковина от общего стояка здания, туалет не обустрое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87 93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Шестьсот восемьдесят семь тысяч девятьсот три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4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 xml:space="preserve">Договор аренды № 3748 от 01.03.2007 части объекта общей площадью 7,95 кв. м с индивидуальным предпринимателем Павловым В.В., заключенный на срок с 01.03.2007 по 27.02.2008. Использование по договору: мастерская по ремонту часов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>Договор аренды № 3712 от 01.02.2007 части объекта общей площадью 7,95 кв. м с индивидуальным предпринимателем Федосеевым Б.М., заключенный на срок с 01.02.2007 по 29.01.2008. Использование по договору: мастерская по ремонту часов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>Договор аренды № 3601 от 01.01.2007 части объекта общей площадью 7,95 кв. м с индивидуальным предпринимателем Платоновым В.Н., заключенный на срок с 01.01.2007 по 29.12.2007. Использование по договору: мастерская по ремонту часов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>Договор аренды № 3692 от 01.02.2007 части объекта общей площадью 7,95 кв. м с индивидуальным предпринимателем Шоломицким Г.В., заключенный на срок с 01.02.2007 по 29.01.2008. Использование по договору: мастерская по ремонту часов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Октябрьский пр., д. 16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1895-А:1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бутовый, ж/б плиты, стены, перегородки – кирпич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электроснабжение, теплоснабжение, водоснабжение. Туалет, раковина в помещении не оборудованы. В помещении расположены разводки отопления, водоснабжения и канализ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827 7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Восемьсот двадцать семь тысяч семьсот пятьдеся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1/2011 от 24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 xml:space="preserve">Октябрьский пр., д. 22,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22:0013:570-А:10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5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Октябрьского п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до 19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бутовый, бетон, стены, перегородки – бут, кирпич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6 454 22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Шесть миллионов четыреста пятьдесят четыре тысячи двести два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5/2011 от 30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0"/>
              </w:rPr>
              <w:t>Договор аренды объекта от 10.11.2008 № 3941 с ООО "Фавн", заключенный на срок с 10.11.2008 до 10.11.2011. Использование по договору: организация торговли книгопечатной продукцией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Первомайская, д. 3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8260-А:1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тдельный со стороны ул. Тру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ж/б блоки, стены, перегородки – кирпич, перекрытия – ж/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ется 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540 6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Пятьсот сорок тысяч шес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7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ind w:left="0"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г. Псков, Рижский пр., д. 5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КН 60:27:050301:47:2553-А:1001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655,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1 этаж (пристройка к жилому дому), вход отде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, стены, перегородки - кирп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  <w:highlight w:val="magenta"/>
              </w:rPr>
            </w:pPr>
            <w:r>
              <w:rPr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5 806 0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(Пятнадцать миллионов восемьсот шесть тысяч)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87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 xml:space="preserve">Договор аренды от 01.01.2004 № 2709 части объекта общей площадью 420,0 кв. м с ООО "Салон-парикмахерская Ольга", заключенный на срок с 01.01.2004 по 01.01.2019. Использование по договору: парикмахерская. 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>Договор аренды от 01.10.2003№ 2536 части объекта общей площадью 32,7 кв. м с индивидуальным предпринимателем Вилавским К.Н., заключенный на срок с 01.10.2003 по 01.10.2008, возобновленный на неопределенный срок. Использование по договору: торговля, фотоуслуги.</w:t>
            </w:r>
          </w:p>
          <w:p>
            <w:pPr>
              <w:pStyle w:val="Style11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b/>
                <w:spacing w:val="0"/>
                <w:sz w:val="20"/>
              </w:rPr>
              <w:t>Договор аренды от 01.09.2003 № 2525 части объекта общей площадью 23,7 кв. м с индивидуальным предпринимателем Лебедевой И.Н., заключенный на срок с 01.09.2003 по 01.09.2008, возобновленный на неопределенный срок. Использование по договору: магазин профессиональной косметики для парикмахерских.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г. Псков, Рижский пр., д. 6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инвентарный номер 2551-А:1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2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1 этаж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общ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Фундамент – ж/б, стены, перегородки - кирп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теплоснабжение, 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438 4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Четыреста тридцать восемь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92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Советская, д. 6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10328:17:3742-А: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вход в помещение из подвал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бутовый, ж/б плиты, стены, перегородки – кирпич, перекрытия – ж/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электроснабжение, теплоснабжение, водоснабжение. Туалет, раковина в помещении не оборудованы. В помещении расположены разводки отопления, водоснабжения и канализ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731 33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Семьсот тридцать одна тысяча триста тридцать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9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Советская, д. 11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20312:04:2490-А:1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7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вход отдельный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ж/б плиты, стены, перегородки – кирпич, перекрытия – ж/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rFonts w:cs="Arial"/>
                <w:b/>
                <w:spacing w:val="0"/>
                <w:sz w:val="20"/>
              </w:rPr>
              <w:t>Имеются все виды коммунальных услуг (водоснабжение  - разводка; туалет, раковина не оборудован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89 74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Триста восемьдесят девять тысяч семьсот сорок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8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Юбилейная, д. 4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80202:10:7593-А:10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этаж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ход через подъезд жилого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ж/б блоки, стены, перегородки – ж/б панели, перекрытия – ж/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pacing w:val="0"/>
                <w:sz w:val="20"/>
              </w:rPr>
              <w:t>Имеются все виды коммунальных усл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328 4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Триста двадцать восемь тысяч четыре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03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0"/>
              </w:rPr>
              <w:t xml:space="preserve">г. Псков, ул. Юбилейная, д. 8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КН 60:27:050103:0001:7511-А:1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1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Подвал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вход отдельный со двора д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9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Фундамент – ж/б плиты, стены, перегородки – кирпич, перекрытия – ж/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Имеются все виды коммунальных услуг, кроме горячего водоснабж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>В помещении расположены разводки отопления, водоснабжения и канализации, кроме того находится компенсатор тепловых сетей, демонтировать который или вынести в другое место не представляется возможны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1 524 39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(Один миллион пятьсот двадцать четыре тысячи триста девяно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0"/>
              </w:rPr>
              <w:t xml:space="preserve">ЗАО "Консалт Оценка"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(№ 111/2011 от 23.05.2011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keepNext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Heading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акций </w:t>
      </w:r>
      <w:r>
        <w:rPr/>
        <w:t>открытых акционерных обществ</w:t>
      </w:r>
    </w:p>
    <w:tbl>
      <w:tblPr>
        <w:tblW w:w="1530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"/>
        <w:gridCol w:w="2390"/>
        <w:gridCol w:w="1542"/>
        <w:gridCol w:w="1267"/>
        <w:gridCol w:w="1348"/>
        <w:gridCol w:w="3872"/>
        <w:gridCol w:w="979"/>
        <w:gridCol w:w="2270"/>
        <w:gridCol w:w="1231"/>
      </w:tblGrid>
      <w:tr>
        <w:trPr>
          <w:trHeight w:val="2653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 открытого акционерного общества (почтовый адрес)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адрес сайта в сети "Интернет" для раскрытия информации открытым акционерным обществом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Размер уставного капитала открытого акционерного общества, общее количество, номинальная стоимость и категории выпущенных акций открытого акционерного обществ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находящихся в муниципальной собственности (доля этих акций в общем количестве акций общества)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планируемых к приватизации (доля этих акций в общем количестве акций общества)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еречень основной продукции (работ, услуг), производство которой осуществляется открытым акционерным обществом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Численность работников открытого акционерного обществ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еречень и площадь объектов недвижимого имущества открытого акционерного общества с указанием действующих обременени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чальная цена (НДС не облагается), оценщик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"/>
        <w:gridCol w:w="2390"/>
        <w:gridCol w:w="1542"/>
        <w:gridCol w:w="1267"/>
        <w:gridCol w:w="1348"/>
        <w:gridCol w:w="3872"/>
        <w:gridCol w:w="979"/>
        <w:gridCol w:w="2270"/>
        <w:gridCol w:w="1231"/>
      </w:tblGrid>
      <w:tr>
        <w:trPr>
          <w:tblHeader w:val="true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ткрытое акционерное общество "Свой дом"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6, г. Псков, ул. М. Горького, д. 7 (почтовый адрес: 180000, г. Псков, ул. Первомайская, д.18-а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адрес сайта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svoidom</w:t>
            </w:r>
            <w:r>
              <w:rPr>
                <w:bCs/>
                <w:sz w:val="20"/>
              </w:rPr>
              <w:t>60.</w:t>
            </w:r>
            <w:r>
              <w:rPr>
                <w:bCs/>
                <w:sz w:val="20"/>
                <w:lang w:val="en-US"/>
              </w:rPr>
              <w:t>ru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 000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3 шт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акции именные обыкновенные бездокументарные, номинальная стоимость одной акции: 1000 (Одна тысяч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государственный регистрационный номер – 1-01-03792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ата государственной регистрации выпуска – 25.05.2007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 ш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00,00 %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 шт.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00,00 %)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Архитектурн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проектирование производственных помещений, включая размещение машин и оборудования, промышленный дизай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о изделий из бетона для использования в строитель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производство прочих изделий из бетона, гипса и цемента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Нежилое помещение с КН 60:27:050205:03:4204-А:1001 общей площадью 82,3 кв. м, расположенне на первом этаже здания по адресу: г. Псков, ул. М. Горького, д. 7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4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Три миллиона семьсот сорок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 80/ГК/Р от 27.05.2011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ткрытое акционерное общество "Салон-магазин "Оптика"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7, г. Псков, ул. Петровская, д. 28 (почтовый адрес: 180007, г. Псков, ул. Петровская, д. 28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рес сайта: www.</w:t>
            </w:r>
            <w:r>
              <w:rPr>
                <w:sz w:val="20"/>
                <w:lang w:val="en-US"/>
              </w:rPr>
              <w:t>skaramedia</w:t>
            </w:r>
            <w:r>
              <w:rPr>
                <w:sz w:val="20"/>
              </w:rPr>
              <w:t>.ru/</w:t>
            </w:r>
            <w:r>
              <w:rPr>
                <w:sz w:val="20"/>
                <w:lang w:val="en-US"/>
              </w:rPr>
              <w:t>optika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11 000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11 шт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акции именные обыкновенные бездокументарны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оминальная стоимость одной акции: 1000 (Одна тысяч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государственный регистрационный номер – 1-01-03983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ата государственной регистрации выпуска – 22.12.2006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1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00,00 %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1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00,00 %)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Производство оптических приборов, фото- и кинооборудования, кроме ремо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птовая торговля фармацевтическими и медицинскими товар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птовая торговля изделиями медицинской техники и ортопедическими издел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озничная торговля фармацевтическими товар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озничная торговля медицинскими товарами и ортопедическими издели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перевозок груз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сдача внаем собственного нежилого недвижимого имуще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исследование конъюнктуры ры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екламная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рачебная практи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прочая деятельность по охране здоровь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прочих персональных услуг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Нежилое помещение с КН 60:27:050402:08:4079-А:1002 общей площадью 334,1 кв. м, расположенное на первом этаже здания по адресу: г. Псков, ул. Петровская, д. 28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600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Десять миллионов шестьсот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№ 81/2011 от 27.05.2011)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ткрыт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0, г. Псков, площадь Ленина, д. 3 (почтовый адрес: 180000, г. Псков, площадь Ленина, д. 3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дрес сайта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oao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octob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/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 000 000 руб.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000 шт.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акции именные обыкновенные бездокументарны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оминальная стоимость одной акции: 10 000 (Десять тысяч) рубле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государственный регистрационн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ценных бумаг – 1-01-04149-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дата государственной регистрации выпуска ценных бумаг – 26.07.2007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5,06 %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5,06 %)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0"/>
              </w:rPr>
              <w:t>Деятельность, связанная с производством, показом и прокатом фильм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Показ и прокат фильм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Организация комплексного туристическ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Деятельность в области права, бухгалтерского учета и аудита; консультирование по вопросам коммерческой деятельности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Исследование конъюнктуры рынка и выявление общественного мн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Деятельность по управлению финансовыми-промышленными группами и холдинг-компа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птовая торговля пищевыми продуктами, включая напитки и табачные издел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птовая торговля машинами и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озничная торговля в неспециализированных магазина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озничная торговля в специализированных магазинах пищевыми продуктами, включая напитки и табачные издел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озничная торговля мебелью и товарами для дом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Оптовая торговля фруктами, овощами, картофел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Деятельность ресторанов и каф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Реклам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Предоставление различных видов услуг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Прочее финансовое посредничеств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Сдача внаем (аренду) недвижимого имущ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здательско-полиграфическая деятельность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Здание кинотеатра "Октябрь" с КН 60:27:010301:08:2366-А, общей площадью 1840,1 кв.м., расположенное по адресу: г. Псков, площадь Ленина, д. 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Обременения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1. Договор аренды № 2421 от 07.02.2003 части объекта общей площадью 1195,35 кв. м с ООО "Белая Русь плюс", заключенный на срок с 07.02.2003 по 31.12.2028. Использование по договору: кинотеатр (киноцентр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2. Договор аренды № 2570 от 01.11.2003 части объекта общей площадью 406,25 кв. м с индивидуальным предпринимателем Крыловым П.А., заключенный на срок с 01.11.2003 по 31.12.2028. Использование по договору: центр отдыха и развлечения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846 48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(Пятьдесят три миллиона восемьсот сорок шесть тысяч четыреста восемьдесят четыре) рубл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Агентство Экспресс –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№ 82/2011 от 27.05.2011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2" w:gutter="0" w:header="426" w:top="1029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"Здание административно - промышленное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строительного управления № 221 г. Пскова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ул. Воровского, д. 4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основного двухэтажного объема 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щая композиция фасадов (симметрия, габариты оконных и дверных проемов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элементы декора (пилястры, рустованные лопатки, междуэтажная тяга, венчающий карниз, профилированные подоконник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материалы и конструкции фундаментов, перекрытий и несущих ст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Не размещать на фасадах здания и в оконных проемах кондиционеры, </w:t>
      </w:r>
      <w:r>
        <w:rPr>
          <w:sz w:val="28"/>
          <w:szCs w:val="28"/>
        </w:rPr>
        <w:t>коммуникационные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елки, рекламные конструкции, наружные вывески без согласования с органом исполнительной власти области, уполномоченным в сфере охраны объектов культурного наслед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851" w:gutter="0" w:header="709" w:top="12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26.3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Андрей Шубарцов</dc:creator>
  <dc:description/>
  <cp:keywords/>
  <dc:language>en-US</dc:language>
  <cp:lastModifiedBy>kpru01</cp:lastModifiedBy>
  <cp:lastPrinted>2011-06-07T10:29:00Z</cp:lastPrinted>
  <dcterms:modified xsi:type="dcterms:W3CDTF">2011-07-04T08:24:00Z</dcterms:modified>
  <cp:revision>2</cp:revision>
  <dc:subject/>
  <dc:title>О  соучредительстве</dc:title>
</cp:coreProperties>
</file>